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drawing>
          <wp:inline distT="0" distB="0" distL="0" distR="0">
            <wp:extent cx="67754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ОБЛАСТЬ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вадцать седьмое  заседание 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 № 23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 февраля  2010 год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 внесении изменений в Положение «Об организации и проведении торгов по продаже земельных участков или права на заключение договоров аренды земельных участков на территории муниципального образования «Каменский городской округ», утвержденно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шением Думы Каменского городского округа от 20.09.2006г. № 4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постановлением Правительства Российской Федерации от 11.11.2002г. № 808 «Об организации и проведении торгов по продаже находящихся в государственной  или муниципальной собственности земельных участков или права на заключение договоров аренды таких земельных участков», принимая во внимание Решение Думы Каменского городского округа от 22.01.2009г. № 116 «Об утверждении Положения об отраслевом (функциональном) органе Администрации Каменского городского округа – Комитет по управлению муниципальным имуществом Администрации Каменского городского», </w:t>
      </w:r>
      <w:r>
        <w:rPr>
          <w:b/>
          <w:sz w:val="24"/>
          <w:szCs w:val="24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следующие изменения в Положение «Об организации и проведении торгов по продаже земельных участков или  права на заключение договоров аренды земельных участков на территории муниципального образования «Каменский городской округ», утвержденное Решением Думы Каменского городского округа от 20.09.2006г. № 4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абзац 2 пункта 1.6. Главы 1 внести дополнение, после слов «начальная цена», добавить слова «земельного участка или начальный размер годовой арендной платы земельного участ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в пункте 2.1. Главы 2 слова «Комитет по экономике и управлению имуществом» заменить словами «Комитет по управлению муниципальным имуществом Администрации Каменского городского округ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ункт 2.2.14.  Главы 2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газете «Пл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Контроль за исполнением настоящего Решения возложить на постоянный  Комитет по экономической политике, бюджету и налогам (Лисицина Г.Т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аменского городского округа                                                                   В.Л.Щелконого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17:00Z</dcterms:created>
  <dc:creator>User</dc:creator>
  <dc:description/>
  <cp:keywords/>
  <dc:language>en-US</dc:language>
  <cp:lastModifiedBy>User</cp:lastModifiedBy>
  <cp:lastPrinted>2010-03-02T17:27:00Z</cp:lastPrinted>
  <dcterms:modified xsi:type="dcterms:W3CDTF">2010-03-02T12:28:00Z</dcterms:modified>
  <cp:revision>5</cp:revision>
  <dc:subject/>
  <dc:title/>
</cp:coreProperties>
</file>